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86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北京审计学会成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以单位名称、姓名笔画排序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会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单位会员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普华永道中天会计师事务所（特殊普通合伙）北京分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首都经济贸易大学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首都经济贸易大学（会计学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首都医科大学附属北京同仁医院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首都医科大学附属北京天坛医院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首都医科大学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夏银行股份有限公司（审计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银行股份有限公司（审计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信息科技大学（信息管理学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信息科技大学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城市学院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建筑大学（审计处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物资学院（会计学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农学院（经济管理学院会计系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永达信工程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市基础设施投资有限公司（审计事务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市供销合作总社（审计监督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市华颂会计师事务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石油化工学院（经济管理学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化学工业集团有限责任公司（审计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中平建华浩会计师事务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中天恒会计师事务所（特殊普通合伙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京工业大学（经济与管理学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个人会员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18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丁  巍、丁晓萌、乜  琳、于  晨、于永兵、干国政、万筱路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马琦芳、王  戈、王  丹、王  芳、王  林、王  昊、王  栋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亮、王  健、王  悦、王  萌、王  晴、王  潮、王  蕾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长友、王文钊、王双锋、王乐丽、王立彦、王宇欣、王宇晨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军建、王丽丽、王晓森、王悦力、王梦华、王雪松、王舒逸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牛  莉、邓天华、田如诗、田宝华、田博庚、付立志、付秀莲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代  茂、白致泓、仝  乐、冯  磊、冯改新、邢  宇、巩晓文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曲文莲、朱  兵、朱  琳、朱哲君、任  平、任德锋、华  军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庄佳璐、刘  扬、刘  齐、刘  芳、刘  星、刘  艳、刘  颖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燕、刘  薇、刘力轲、刘玉宾、刘圣国、刘兴彬、刘苏程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姗姗、刘春华、刘晓坤、刘雪融、刘曼莹、齐  英、齐燕霞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闫冬钰、祁怀锦、许  安、许忠岳、许春成、孙  婧、孙子旭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玉辉、孙玲玲、孙晓鹤、孙儒钢、志  丞、严福春、苏  扬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  健、苏  涵、苏立杨、杜  栋、李  彤、李  奇、李  威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  俊、李易阳、李厚喜、李寅超、李瑞俊、杨  凡、杨  秦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  菲、杨  攀、杨成福、杨庆英、杨顺昊、杨晓楠、杨倩娜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连进军、吴凤英、吴佳琪、邸丰瑞、汪德华、宋  常、张  立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  玫、张  杰、张  玲、张  洁、张  章、张  锐、张  磊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  蕾、张尹耀、张帅民、张兴国、张志勇、张苏彤、张希亮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欣欣、张春妮、张莉萍、张倍毅、张凌玮、张彬斌、陈  华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  佳、陈  葳、陈  瑶、陈玉英、陈伟家、陈关亭、陈艳平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  琳、林大山、金贞爱、金燕华、周  欣、周  健、周舟洪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郑天熠、单丽蕊、赵  帅、赵  昭、赵  涛、赵  霞、赵保卿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健达、赵静国、郝冬晟、郝振平、胡东鑫、胡晓磊、胡雅君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向宁、侯  健、侯玉明、侯廷远、饶  璠、宣媛媛、祖仁刚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袁  帅、袁小勇、耿冬艳、顾奋玲、徐  良、高  展、高  源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松涛、高国华、郭建军、唐致武、唐晓霞、陶  莉、黄  何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  海、黄小琳、梅  岳、曹兆成、曹京伟、曹健男、曹新华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崔  娜、崔炳呈、彭体勇、董青祥、董竞飞、韩海锋、傅  欣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曾晓冬、谢金苹、缑婷婷、雷光平、路同强、鲍  军、蔡  丹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蔡依茹、裴治国、翟  元、熊崤鹏、潘伟博、穆鑫然、戴德明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魏  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会员代表（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单位会员代表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于  鹏、王  磊、王斌红、刘亭立、许  波、孙文贤、李  庶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海萍、吴文杰、宋小梅、张  宁、张  莉、陈炜煜、武战伟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苑丽敏、林  原、金黎明、郑思杰、单晓明、夏  颖、徐  帅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董  虹、魏守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个人会员代表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6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乜  琳、于  晨、于永兵、干国政、万筱路、马琦芳、王  戈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丹、王  芳、王  林、王  亮、王  健、王  萌、王  晴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蕾、王文钊、王双锋、王乐丽、王宇晨、王军建、王丽丽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悦力、牛  莉、邓天华、田宝华、田博庚、付立志、代  茂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仝  乐、冯  磊、冯改新、邢  宇、巩晓文、朱  兵、朱  琳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德锋、庄佳璐、刘  齐、刘  芳、刘  星、刘  艳、刘  颖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燕、刘  薇、刘力轲、刘玉宾、刘圣国、刘兴彬、刘苏程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姗姗、刘春华、刘晓坤、刘雪融、刘曼莹、齐  英、齐燕霞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闫冬钰、祁怀锦、许  安、许忠岳、许春成、孙  婧、孙子旭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玉辉、孙玲玲、志  丞、严福春、苏  扬、苏  健、苏  涵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立杨、杜  栋、李  彤、李  威、李易阳、李厚喜、李寅超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瑞俊、杨  凡、杨  菲、杨  攀、杨成福、杨顺昊、杨晓楠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倩娜、连进军、吴凤英、吴佳琪、邸丰瑞、宋  常、张  立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  玫、张  玲、张  洁、张  锐、张  磊、张  蕾、张帅民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兴国、张希亮、张欣欣、张春妮、张莉萍、张倍毅、张凌玮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彬斌、陈  华、陈  佳、陈  葳、陈  瑶、陈玉英、陈伟家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关亭、陈艳平、林  琳、林大山、金燕华、周  欣、周  健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舟洪、郑天熠、赵  帅、赵  霞、赵健达、赵静国、郝冬晟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郝振平、胡晓磊、胡雅君、南向宁、侯  健、侯玉明、侯廷远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媛媛、祖仁刚、袁  帅、袁小勇、顾奋玲、徐  良、高松涛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国华、郭建军、唐致武、陶  莉、黄  何、黄  海、梅  岳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曹兆成、曹京伟、曹新华、崔炳呈、彭体勇、董竞飞、韩海锋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傅  欣、曾晓冬、雷光平、鲍  军、蔡依茹、裴治国、熊崤鹏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穆鑫然、戴德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第七届理事会理事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于  鹏、于永兵、马琦芳、王  戈、王  丹、王  林、王  亮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健、王  萌、王  磊、王双锋、王乐丽、王丽丽、王悦力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田宝华、仝  乐、冯改新、邢  宇、朱  兵、刘  星、刘  颖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薇、刘圣国、刘亭立、祁怀锦、许  波、许春成、孙文贤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孙玉辉、志  丞、苏  扬、李厚喜、李海萍、杨  菲、连进军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宋  常、张  宁、张  玲、张  锐、张欣欣、张春妮、张彬斌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  葳、陈玉英、陈关亭、陈炜煜、武战伟、苑丽敏、金黎明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燕华、单晓明、赵静国、南向宁、侯  健、侯玉明、侯廷远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顾奋玲、高松涛、黄  何、董  虹、曾晓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第七届监事会监事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齐  英、林  原、魏守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学会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  长：刘圣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会长：刘  星、祁怀锦、陈关亭、金黎明、顾奋玲、曾晓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监事长：齐  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秘书长（法定代表人）：王  萌</w:t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eastAsia="仿宋_GB2312"/>
      <w:kern w:val="2"/>
      <w:sz w:val="32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Normal"/>
    <w:pPr>
      <w:ind w:left="420" w:hanging="420"/>
    </w:pPr>
    <w:rPr>
      <w:rFonts w:eastAsia="仿宋_GB2312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"/>
      <w:spacing w:val="6"/>
      <w:sz w:val="44"/>
    </w:rPr>
  </w:style>
  <w:style w:type="paragraph" w:styleId="TextBodyIndent">
    <w:name w:val="Body Text Indent"/>
    <w:basedOn w:val="Normal"/>
    <w:pPr>
      <w:spacing w:lineRule="atLeast" w:line="560"/>
      <w:ind w:firstLine="630"/>
    </w:pPr>
    <w:rPr>
      <w:rFonts w:eastAsia="仿宋_GB2312"/>
      <w:sz w:val="32"/>
    </w:rPr>
  </w:style>
  <w:style w:type="paragraph" w:styleId="2">
    <w:name w:val="列表 2"/>
    <w:basedOn w:val="Normal"/>
    <w:qFormat/>
    <w:pPr>
      <w:ind w:left="840" w:hanging="4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eastAsia="楷体_GB2312"/>
      <w:sz w:val="28"/>
    </w:rPr>
  </w:style>
  <w:style w:type="paragraph" w:styleId="22">
    <w:name w:val="正文文本 2"/>
    <w:basedOn w:val="Normal"/>
    <w:qFormat/>
    <w:pPr>
      <w:widowControl/>
      <w:snapToGrid w:val="false"/>
      <w:spacing w:lineRule="exact" w:line="579"/>
    </w:pPr>
    <w:rPr>
      <w:rFonts w:eastAsia="仿宋_GB2312"/>
      <w:color w:val="00000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/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  <w:szCs w:val="21"/>
    </w:rPr>
  </w:style>
  <w:style w:type="paragraph" w:styleId="CharChar1CharCharCharChar">
    <w:name w:val=" Char Char1 Char Char Char Char"/>
    <w:basedOn w:val="Style15"/>
    <w:qFormat/>
    <w:pPr/>
    <w:rPr/>
  </w:style>
  <w:style w:type="paragraph" w:styleId="CharCharCharChar">
    <w:name w:val="Char Char Char Char"/>
    <w:basedOn w:val="Style15"/>
    <w:qFormat/>
    <w:pPr/>
    <w:rPr/>
  </w:style>
  <w:style w:type="paragraph" w:styleId="CharChar1CharCharCharChar1">
    <w:name w:val="Char Char1 Char Char Char Char"/>
    <w:basedOn w:val="Style15"/>
    <w:qFormat/>
    <w:pPr/>
    <w:rPr/>
  </w:style>
  <w:style w:type="paragraph" w:styleId="HTML1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 Char"/>
    <w:basedOn w:val="Normal"/>
    <w:qFormat/>
    <w:pPr/>
    <w:rPr>
      <w:b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24"/>
      <w:szCs w:val="24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" w:hAnsi="仿宋_GB2312" w:eastAsia="仿宋_GB2312"/>
      <w:sz w:val="32"/>
      <w:szCs w:val="24"/>
    </w:rPr>
  </w:style>
  <w:style w:type="paragraph" w:styleId="Style21">
    <w:name w:val="列出段落"/>
    <w:basedOn w:val="Normal"/>
    <w:qFormat/>
    <w:pPr/>
    <w:rPr>
      <w:rFonts w:ascii="Calibri;DejaVu Sans" w:hAnsi="Calibri;DejaVu Sans" w:cs="Calibri;DejaVu Sans"/>
    </w:rPr>
  </w:style>
  <w:style w:type="paragraph" w:styleId="Word">
    <w:name w:val="word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9:00Z</dcterms:created>
  <dc:creator>金萍莉</dc:creator>
  <dc:description/>
  <dc:language>en-US</dc:language>
  <cp:lastModifiedBy>user</cp:lastModifiedBy>
  <cp:lastPrinted>2019-06-13T17:30:00Z</cp:lastPrinted>
  <dcterms:modified xsi:type="dcterms:W3CDTF">2025-05-14T11:25:37Z</dcterms:modified>
  <cp:revision>45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10F5F28B5B7E7F8F8456666AE92D8</vt:lpwstr>
  </property>
  <property fmtid="{D5CDD505-2E9C-101B-9397-08002B2CF9AE}" pid="3" name="KSOProductBuildVer">
    <vt:lpwstr>2052-11.8.2.11929</vt:lpwstr>
  </property>
</Properties>
</file>