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  <w:lang w:val="en-US"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北京市高级审计师评审答辩名单</w:t>
      </w:r>
    </w:p>
    <w:tbl>
      <w:tblPr>
        <w:tblW w:w="74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203"/>
        <w:gridCol w:w="3402"/>
      </w:tblGrid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组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宋庆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王艾勤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冯十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柳樾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高睿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田美君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杨秋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徐晓娟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肖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郭爽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李艳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金黎明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杨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徐恋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段雅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王敏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贾志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邵继年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艾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白晓琳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田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韩金芬</w:t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冯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陈菲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huangh@bjmail.bjaudit.gov.cn&lt;/sender&gt;&lt;type&gt;2&lt;/type&gt;&lt;subject&gt;</w:t>
                          </w:r>
                          <w:r>
                            <w:rPr/>
                            <w:t>转发</w:t>
                          </w:r>
                          <w:r>
                            <w:rPr/>
                            <w:t>:</w:t>
                          </w:r>
                          <w:r>
                            <w:rPr/>
                            <w:t>答辩通知</w:t>
                          </w:r>
                          <w:r>
                            <w:rPr/>
                            <w:t>2.doc&lt;/subject&gt;&lt;attachmentName&gt;</w:t>
                          </w:r>
                          <w:r>
                            <w:rPr/>
                            <w:t>答辩通知</w:t>
                          </w:r>
                          <w:r>
                            <w:rPr/>
                            <w:t>2.doc&lt;/attachmentName&gt;&lt;addressee&gt;niul@bjmail.bjaudit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2-11-14 13:03:04&lt;/sendTime&gt;&lt;loadTime&gt;2022-11-14 13:12:3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huangh@bjmail.bjaudit.gov.cn&lt;/sender&gt;&lt;type&gt;2&lt;/type&gt;&lt;subject&gt;</w:t>
                    </w:r>
                    <w:r>
                      <w:rPr/>
                      <w:t>转发</w:t>
                    </w:r>
                    <w:r>
                      <w:rPr/>
                      <w:t>:</w:t>
                    </w:r>
                    <w:r>
                      <w:rPr/>
                      <w:t>答辩通知</w:t>
                    </w:r>
                    <w:r>
                      <w:rPr/>
                      <w:t>2.doc&lt;/subject&gt;&lt;attachmentName&gt;</w:t>
                    </w:r>
                    <w:r>
                      <w:rPr/>
                      <w:t>答辩通知</w:t>
                    </w:r>
                    <w:r>
                      <w:rPr/>
                      <w:t>2.doc&lt;/attachmentName&gt;&lt;addressee&gt;niul@bjmail.bjaudit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2-11-14 13:03:04&lt;/sendTime&gt;&lt;loadTime&gt;2022-11-14 13:12:3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S">
    <w:name w:val="LS_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5:00Z</dcterms:created>
  <dc:creator>苏涵</dc:creator>
  <dc:description/>
  <dc:language>en-US</dc:language>
  <cp:lastModifiedBy>南瓜妹阿牛</cp:lastModifiedBy>
  <cp:lastPrinted>2022-11-11T19:15:00Z</cp:lastPrinted>
  <dcterms:modified xsi:type="dcterms:W3CDTF">2022-11-14T05:22:57Z</dcterms:modified>
  <cp:revision>19</cp:revision>
  <dc:subject/>
  <dc:title>关于2012年北京市高级审计师资格评审申报人员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E222AA0224476987B53363AE0A7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